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GGYKITING KURZ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te rádi rychlost a bezpečný adrenalin? Chcete zažít něco nového? Vyzkoušejte si buggykiting - jízdu s drakem na terénní tříkolce. Nechte se tahat sílou větru a prohánějte se po travnaté ploše.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0"/>
          <w:szCs w:val="20"/>
        </w:rPr>
        <w:t>Buggykiting kurz je rozdělen do částí, během nichž se dovíte veškeré teoretické informace potřebné pro rychlé a bezpečné zvládnutí probíraných praktických dovedností. Náš buggykiting kurz vám přinese spoustu krásných a vzrušujících okamžiků - rychlost, napětí, prostě adrenalin. Večer pak společně oslavíme veškeré úspěchy a pustíme si buggykiting video. V rámci kurzu budete mít k dispozici veškeré tažné zařízení (padák se šňůrami a ráhnem, trapéz s proti nárazovou vestou, buggy, ochrannou přilbu). Navíc, pokud Vás tento sport osloví, můžete jako absolvent kurzu využít slevu na nákup nového vybavení a bonus zdarma v podobě individuálního tréninku*.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DNODENNÍ BUGGYKITING KURZ</w:t>
      </w:r>
      <w:r>
        <w:rPr>
          <w:rFonts w:cs="Arial" w:ascii="Arial" w:hAnsi="Arial"/>
          <w:sz w:val="20"/>
          <w:szCs w:val="20"/>
        </w:rPr>
        <w:t xml:space="preserve"> -Sobota nebo Neděle - cca 3 hodin + individuální trénink ZDARMA* (celkem až 8hod.)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VOUDENNÍ BUGGYKITING KURZ</w:t>
      </w:r>
      <w:r>
        <w:rPr>
          <w:rFonts w:cs="Arial" w:ascii="Arial" w:hAnsi="Arial"/>
          <w:sz w:val="20"/>
          <w:szCs w:val="20"/>
        </w:rPr>
        <w:t xml:space="preserve"> – Sobota a Neděle – cca 6 hodin + individuální trénink ZDARMA* (celkem až 16hod.)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Style w:val="StrongEmphasis"/>
          <w:rFonts w:cs="Arial" w:ascii="Arial" w:hAnsi="Arial"/>
          <w:bCs w:val="false"/>
          <w:sz w:val="20"/>
          <w:szCs w:val="20"/>
        </w:rPr>
        <w:t>Lokalita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é Mlýny – jižní Morava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Style w:val="StrongEmphasis"/>
          <w:rFonts w:cs="Arial" w:ascii="Arial" w:hAnsi="Arial"/>
          <w:bCs w:val="false"/>
          <w:sz w:val="20"/>
          <w:szCs w:val="20"/>
        </w:rPr>
        <w:t>Speciální předpoklady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řebovat budete pouze vhodné outdoor oblečení a obutí, sluneční brýle, krém na opalování a své nadšení jít do toho. Nic víc!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Style w:val="StrongEmphasis"/>
          <w:rFonts w:cs="Arial" w:ascii="Arial" w:hAnsi="Arial"/>
          <w:bCs w:val="false"/>
          <w:sz w:val="20"/>
          <w:szCs w:val="20"/>
        </w:rPr>
        <w:t>Sezóna a počasí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ro, podzim. Kurzy pořádáme za každého počasí. Jsme vybaveni veškerým potřebným vybavením a naše revíry slibují maximálně příhodné povětrnostní podmínky.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Style w:val="StrongEmphasis"/>
          <w:rFonts w:cs="Arial" w:ascii="Arial" w:hAnsi="Arial"/>
          <w:bCs w:val="false"/>
          <w:sz w:val="20"/>
          <w:szCs w:val="20"/>
        </w:rPr>
        <w:t>Počet účastníků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jednoho účastníka. Minimální počet účastníků kurzu: 4 osoby. Pokud je Vás méně, budete přiřazeni ke skupině.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 ceně je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orie, praktický nácvik s instruktorem, individuální trénink ZDARMA*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jčovné potřebného buggykiting vybavení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hradní** a doprovodný program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eva 500 Kč (resp. 1000 Kč) na nákup kite vybavení pro 1 denní (resp. 2 denní) kurz***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ický informační manuál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Style w:val="StrongEmphasis"/>
          <w:rFonts w:cs="Arial" w:ascii="Arial" w:hAnsi="Arial"/>
          <w:bCs w:val="false"/>
          <w:sz w:val="20"/>
          <w:szCs w:val="20"/>
        </w:rPr>
        <w:t>Kdy rezervovat?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. s týdenním předstihem.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ámky: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jen za příznivých povětrnostních podmínek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sportovně kulturní program apod.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 na nové nezlevněné vybavení v hodnotě min. 5000,- Kč (resp. 10000 Kč)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Georgia" w:hAnsi="Georgia" w:cs="Georgia"/>
      <w:b/>
      <w:bCs/>
      <w:color w:val="784837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4:22:00Z</dcterms:created>
  <dc:creator>Petr Grochal</dc:creator>
  <dc:description/>
  <cp:keywords/>
  <dc:language>en-US</dc:language>
  <cp:lastModifiedBy>Petr Grochal</cp:lastModifiedBy>
  <dcterms:modified xsi:type="dcterms:W3CDTF">2008-03-05T14:28:00Z</dcterms:modified>
  <cp:revision>1</cp:revision>
  <dc:subject/>
  <dc:title>BUGGYKITING KURZ</dc:title>
</cp:coreProperties>
</file>