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Z POWERKITIN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Máte rádi bezpečný adrenalin? Chcete vyzkoušet něco nového? Vyzkoušejte si powerkiting - poperte se s drakem poháněným větrem. Naučte se řídit draka, kterým se můžete nechat táhnout na lyžích, snowboardu, terénní tříkolce nebo plová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kiting kurz je rozdělen do částí, během nichž se dovíte veškeré teoretické informace potřebné pro rychlé a bezpečné zvládnutí probíraných praktických dovedností. Náš powerkiting kurz vám přinese spoustu krásných a vzrušujících okamžiků plných bezpečného adrenalinu. V rámci kurzu budete mít k dispozici veškeré tažné zařízení (padák se šňůrami a ráhnem, trapéz s proti nárazovou vestou, ochrannou přilbu). Navíc, pokud Vás tento sport osloví, můžete jako absolvent kurzu využít slevu na nákup nového vybavení a bonus zdarma v podobě individuálního tréninku*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DENNÍ POWERKITING KURZ</w:t>
      </w:r>
      <w:r>
        <w:rPr>
          <w:rFonts w:cs="Arial" w:ascii="Arial" w:hAnsi="Arial"/>
          <w:sz w:val="20"/>
          <w:szCs w:val="20"/>
        </w:rPr>
        <w:t xml:space="preserve"> – během celého týdne - cca 3 hodiny + individuální trénink ZDARMA* (celkem až 8hod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i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Mlýny – jižní Morava (Sobota nebo Neděl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ha – jižní město (jeden den Pondělí až Páte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peciální předpokla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řebovat budete pouze vhodné outdoor oblečení a obutí, sluneční brýle, krém na opalování a své nadšení jít do toho. Nic víc!</w:t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zóna a počasí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, podzim. Kurzy pořádáme za každého počasí. Jsme vybaveni veškerým potřebným vybavením a naše revíry slibují maximálně příhodné povětrnostní podmínky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čet účastníků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jednoho účastníka. Minimální počet účastníků kurzu: 4 osoby. Pokud je Vás méně, budete přiřazeni ke skupině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 ceně j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rie, praktický nácvik s instruktorem, individuální trénink ZDARMA*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jčovné potřebného powerkiting vybav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hradní** a doprovodný progra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va 500 Kč na nákup kite vybavení ***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ický informační manuá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dy rezervovat?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s týdenním předstihem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jen za příznivých povětrnostních podmín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sportovně kulturní program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na nové nezlevněné vybavení v hodnotě min. 5000,-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b/>
      <w:bCs/>
      <w:color w:val="784837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4:00Z</dcterms:created>
  <dc:creator>Petr Grochal</dc:creator>
  <dc:description/>
  <cp:keywords/>
  <dc:language>en-US</dc:language>
  <cp:lastModifiedBy>Petr HRKR</cp:lastModifiedBy>
  <dcterms:modified xsi:type="dcterms:W3CDTF">2009-07-01T10:01:00Z</dcterms:modified>
  <cp:revision>2</cp:revision>
  <dc:subject/>
  <dc:title>KURZ POWERKITINGU</dc:title>
</cp:coreProperties>
</file>