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NOWKITING KURZ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te rádi lyžování, snowboarding, rychlost a bezpečný adrenalin? Chcete zažít něco nového? Vyzkoušejte si snowkiting - jízdu s drakem na lyžích nebo snowboardu. Nechte se tahat sílou větru a prohánějte se po zasněžených pláních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owkiting kurz je rozdělen do částí, během nichž se dovíte veškeré teoretické informace potřebné pro rychlé a bezpečné zvládnutí probíraných praktických dovedností. Náš snowkiting kurz vám přinese spoustu krásných a vzrušujících okamžiků - rychlost, napětí, prostě adrenalin. Večer pak společně oslavíme veškeré úspěchy a pustíme si snowkiting video. V rámci kurzu budete mít k dispozici veškeré tažné zařízení (padák se šňůrami a ráhnem, trapéz s proti nárazovou vestou a ochrannou přilbu). Navíc, pokud Vás tento sport osloví, můžete jako absolvent kurzu využít slevu na nákup nového vybavení a bonus zdarma v podobě individuálního tréninku*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0"/>
          <w:szCs w:val="20"/>
        </w:rPr>
        <w:t>DVOUDENNÍ SNOWKITING KURZ</w:t>
      </w:r>
      <w:r>
        <w:rPr>
          <w:rFonts w:cs="Arial" w:ascii="Arial" w:hAnsi="Arial"/>
          <w:sz w:val="20"/>
          <w:szCs w:val="20"/>
        </w:rPr>
        <w:t xml:space="preserve"> -Sobota a Neděle - cca 12 hodin + individuální trénink ZDARMA* (celkem až 16hod.)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ÝDENNÍ SNOWKITING KURZ</w:t>
      </w:r>
      <w:r>
        <w:rPr>
          <w:rFonts w:cs="Arial" w:ascii="Arial" w:hAnsi="Arial"/>
          <w:sz w:val="20"/>
          <w:szCs w:val="20"/>
        </w:rPr>
        <w:t xml:space="preserve"> – Pondělí až Pátek – cca 30 hodin + individuální trénink ZDARMA* (celkem až 40hod.)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sz w:val="20"/>
          <w:szCs w:val="20"/>
        </w:rPr>
        <w:t>Lokalita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elský kopec – Oderské vrchy, ČR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trný Jeníkov – Vysočina, ČR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ží Dar-Klínovec – Krušné hory, ČR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jšín Malá Lehota – Pohronský Inovec, SK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sz w:val="20"/>
          <w:szCs w:val="20"/>
        </w:rPr>
        <w:t>Speciální předpoklady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řebovat budete pouze vhodné zimní sportovní oblečení a obutí, lyže nebo snowboard, sluneční brýle, krém na opalování a své nadšení jít do toho. Nic víc!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sz w:val="20"/>
          <w:szCs w:val="20"/>
        </w:rPr>
        <w:t>Sezóna a počasí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ma. Kurzy pořádáme za každého počasí. Jsme vybaveni veškerým potřebným vybavením a naše revíry slibují maximálně příhodné povětrnostní podmínky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sz w:val="20"/>
          <w:szCs w:val="20"/>
        </w:rPr>
        <w:t>Počet účastníků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jednoho účastníka. Minimální počet účastníků kurzu: 4 osoby. Pokud je Vás méně, budete přiřazeni ke skupině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ceně j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e, praktický nácvik s instruktorem, individuální trénink ZDARMA*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ovné potřebného snowkiting vybavení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hradní** a doprovodný program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va 500 Kč (resp. 1000 Kč) na nákup kite vybavení pro 2 denní (resp. týdenní) kurz***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ický informační manuál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Kdy rezervovat?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Min. s týdenním předstihem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y: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jen za příznivých povětrnostních podmínek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sportovně kulturní program apod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na nové nezlevněné vybavení v hodnotě min. 5000,- Kč (resp. 10000 Kč)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cs="Georgia"/>
      <w:b/>
      <w:bCs/>
      <w:color w:val="784837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12:00Z</dcterms:created>
  <dc:creator>Petr Grochal</dc:creator>
  <dc:description/>
  <cp:keywords/>
  <dc:language>en-US</dc:language>
  <cp:lastModifiedBy>Petr HRKR</cp:lastModifiedBy>
  <dcterms:modified xsi:type="dcterms:W3CDTF">2009-06-03T09:48:00Z</dcterms:modified>
  <cp:revision>7</cp:revision>
  <dc:subject/>
  <dc:title>SNOWKITING KURZ</dc:title>
</cp:coreProperties>
</file>